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954" w:right="0" w:hanging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widowControl/>
        <w:ind w:left="5954" w:right="0" w:hanging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right="0" w:hanging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5954" w:right="0" w:hanging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right="0" w:hanging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</w:t>
      </w:r>
    </w:p>
    <w:p>
      <w:pPr>
        <w:pStyle w:val="ConsTitle"/>
        <w:widowControl/>
        <w:ind w:left="5954" w:right="0" w:hanging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Title"/>
        <w:widowControl/>
        <w:ind w:left="5954" w:right="0" w:hanging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3.2021    № 114-П</w:t>
      </w:r>
    </w:p>
    <w:p>
      <w:pPr>
        <w:pStyle w:val="ConsTitle"/>
        <w:widowControl/>
        <w:ind w:left="5954" w:right="0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ке оценки инвестиционных проектов на предмет эффективности использования средств областного бюджета, направляемых на капитальные в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о всему </w:t>
      </w:r>
      <w:hyperlink r:id="rId2">
        <w:r>
          <w:rPr>
            <w:rStyle w:val="InternetLink"/>
            <w:sz w:val="28"/>
            <w:szCs w:val="28"/>
            <w:lang w:val="ru-RU"/>
          </w:rPr>
          <w:t>тексту</w:t>
        </w:r>
      </w:hyperlink>
      <w:r>
        <w:rPr>
          <w:sz w:val="28"/>
          <w:szCs w:val="28"/>
          <w:lang w:val="ru-RU"/>
        </w:rPr>
        <w:t xml:space="preserve"> слова «министерство экономического развития и поддержки предпринимательства Кировской области» заменить словами «министерство экономического развития Кировской области», слова «министерство имущественных отношений и инвестиционной политики Кировской области» заменить словами «министерство имущественных отношений Кировской области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. Внести изменения в  требования к определению баллов оценки соответствия инвестиционных проектов общественной инфраструктуры качественным и количественным критериям (приложение № 1 к Методике)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3. Внести изменения в  требования к определению баллов оценки соответствия инвестиционных проектов транспортной инфраструктуры качественным и количественным критериям (приложение № 2 к Методике)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4. Внести изменения в  требования к определению баллов оценки соответствия инвестиционных проектов на приобретение объектов недвижимого имущества качественным и количественным критериям (приложение № 3 к Методике)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ести изменение в  требования к определению баллов оценки соответствия инвестиционных проектов, реализуемых юридическими лицами, качественным и количественным критериям (приложение № 4 к Методике), изложив сноски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«* 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указанной сфере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 Проверка по данному критерию осуществляется путем сравнения инвестиционного проекта с аналогичными проектами, по которым заявитель представляет документально подтвержденные сведения о проектах-аналогах, реализуемых (или реализованных) в Кировской области, Российской Федерации или (в случае отсутствия проектов-аналогов, реализуемых на территории Российской Федерации) в иностранном государств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При выборе проекта-аналога заявитель должен обеспечить максимальное совпадение характеристик объекта капитального строительства (приобретаемого объекта недвижимого имущества)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Сметная стоимость объекта капитального строительства (стоимость приобретения объекта недвижимого имущества)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 и результатов инженерных изысканий (в ценах года, указанных в отчете об оценке рыночной стоимости объекта, подготовленном в соответствии с требованиями законодательства Российской Федерации об оценочной деятельности), а при его отсутствии – в ценах года представления паспорта инвестиционного проекта с указанием года ее определения (в текущих ценах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расчета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 и размещенных на официальном сайте Министерства экономического развития Российской Федерации на момент представления паспорта инвестиционного проект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066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EDB99C1F772C01DD549173C462BB044AA79982472B1E65C29670B00DFF80848E93489FBFF7103E390A3593CDA6217B24BA8C2B2FDB2E15606B9B673t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35:00Z</dcterms:created>
  <dc:creator>.</dc:creator>
  <dc:description/>
  <cp:keywords/>
  <dc:language>en-US</dc:language>
  <cp:lastModifiedBy>422</cp:lastModifiedBy>
  <cp:lastPrinted>2020-03-04T09:08:00Z</cp:lastPrinted>
  <dcterms:modified xsi:type="dcterms:W3CDTF">2021-03-11T05:57:00Z</dcterms:modified>
  <cp:revision>15</cp:revision>
  <dc:subject/>
  <dc:title>Приложение</dc:title>
</cp:coreProperties>
</file>